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40" w:after="120"/>
        <w:rPr/>
      </w:pPr>
      <w:r>
        <w:rPr/>
        <w:t>Доклад  «О результатах правоприменительной практики при осуществлении федерального государственного надзора в области промышленной безопасности за 2023 год Байкальским отделом общепромышленного и государственного строительного надзора»</w:t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  <w:t>Уважаемые участники совещания!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айкальский  отдел общепромышленного и государственного строительного надзора осуществляет:  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-  федеральный государственный надзор в области промышленной безопасности; 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-  федеральный государственный строительный надзор;</w:t>
      </w:r>
    </w:p>
    <w:p>
      <w:pPr>
        <w:pStyle w:val="Style13"/>
        <w:spacing w:lineRule="auto" w:line="276"/>
        <w:ind w:firstLine="708"/>
        <w:rPr>
          <w:color w:val="7030A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федеральный государственный контроль (надзор) в области безопасного использования и содержания опасных технических устройств зданий и сооружений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дзорная деятельность Байкальского  отдела общепромышленного и государственного строительного надзора за истекший период осуществлялась в соответствии с согласованным Управлением Генпрокуратуры в ДФО Планом проведения Забайкальским управлением плановых проверок на 2023 год и планами работы отдел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итогам работы за 2023 год  план проведения плановых проверок выполнен.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 xml:space="preserve">Отделом в сравнении с 2022 годом  за прошедший отчетный период проведено </w:t>
      </w:r>
      <w:r>
        <w:rPr>
          <w:b w:val="false"/>
          <w:color w:val="000000"/>
          <w:sz w:val="28"/>
          <w:szCs w:val="28"/>
          <w:u w:val="single"/>
        </w:rPr>
        <w:t xml:space="preserve">в области промышленной безопасности </w:t>
      </w:r>
      <w:r>
        <w:rPr>
          <w:color w:val="000000"/>
          <w:sz w:val="28"/>
          <w:szCs w:val="28"/>
        </w:rPr>
        <w:t>– 11 проверок  (плановая – 5, внеплановая – 6) / (в 2022 году - 45 проверок:  плановых – 11, внеплановых – 34);</w:t>
        <w:tab/>
      </w:r>
    </w:p>
    <w:p>
      <w:pPr>
        <w:pStyle w:val="Style13"/>
        <w:spacing w:lineRule="auto" w:line="276"/>
        <w:ind w:hanging="0"/>
        <w:rPr/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  <w:u w:val="single"/>
        </w:rPr>
        <w:t>- с</w:t>
      </w:r>
      <w:r>
        <w:rPr>
          <w:b/>
          <w:color w:val="000000"/>
          <w:sz w:val="28"/>
          <w:szCs w:val="28"/>
          <w:u w:val="single"/>
        </w:rPr>
        <w:t>троительный надзор</w:t>
      </w:r>
      <w:r>
        <w:rPr>
          <w:color w:val="000000"/>
          <w:sz w:val="28"/>
          <w:szCs w:val="28"/>
        </w:rPr>
        <w:t xml:space="preserve"> –  64 / (в 2022 году - 80) проверок</w:t>
      </w:r>
    </w:p>
    <w:p>
      <w:pPr>
        <w:pStyle w:val="Style13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- на</w:t>
      </w:r>
      <w:r>
        <w:rPr>
          <w:b/>
          <w:color w:val="000000"/>
          <w:sz w:val="28"/>
          <w:szCs w:val="28"/>
          <w:u w:val="single"/>
          <w:shd w:fill="FFFFFF" w:val="clear"/>
        </w:rPr>
        <w:t>дзор в области безопасного использования и содержания опасных технических устройств зданий и сооружений</w:t>
      </w:r>
      <w:r>
        <w:rPr>
          <w:b/>
          <w:color w:val="000000"/>
          <w:sz w:val="28"/>
          <w:szCs w:val="28"/>
          <w:shd w:fill="FFFFFF" w:val="clear"/>
        </w:rPr>
        <w:t xml:space="preserve">  (далее - лифты) </w:t>
      </w:r>
      <w:r>
        <w:rPr>
          <w:color w:val="000000"/>
          <w:sz w:val="28"/>
          <w:szCs w:val="28"/>
        </w:rPr>
        <w:t xml:space="preserve">– 0 / (в 2022 году -  0)  </w:t>
      </w:r>
    </w:p>
    <w:p>
      <w:pPr>
        <w:pStyle w:val="Style13"/>
        <w:spacing w:lineRule="auto" w:line="276"/>
        <w:ind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в части лицензий на осуществление видов деятельности в области промышленной безопасности проведено  7 проверок, а в 2022 году проведено  17 проверок.</w:t>
      </w:r>
    </w:p>
    <w:p>
      <w:pPr>
        <w:pStyle w:val="Style13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ребованию  прокуратуры Республики Бурятия были проведены две внеплановые проверки в области промышленной безопасности:  ПАО «ТГК-14» филиалов «Улан-Удэнский энергетический комплекс» и «Генерация Бурятии» Улан-Удэнская ТЭЦ-1.  </w:t>
      </w:r>
    </w:p>
    <w:p>
      <w:pPr>
        <w:pStyle w:val="Style13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инспектор отдела принял участие во внеплановой проверке согласованной с прокуратурой Забайкальского края Харанорской ГРЭС </w:t>
      </w:r>
      <w:r>
        <w:rPr>
          <w:rFonts w:eastAsia="Calibri"/>
          <w:color w:val="000000"/>
          <w:sz w:val="28"/>
          <w:szCs w:val="28"/>
          <w:lang w:eastAsia="en-US"/>
        </w:rPr>
        <w:t>филиала АО «Интер РАО-Электрогенерация»</w:t>
      </w:r>
    </w:p>
    <w:p>
      <w:pPr>
        <w:pStyle w:val="Style13"/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пекторы отдела приняли участие в комиссиях по оценке готовности к ОЗП 6-и муниципальных образований в Республике Бурятия:  МО «Закаменский район»,  МО ГП «Закаменск», МО «Кабанское», МО ГП «Селегинское», МО ГП «Каменское», МО ГП «Бвбушкинско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течение года инспекторы отдела привлекались к проверкам в качестве специалистов по требованию прокуратуры, следственного комитета,  </w:t>
      </w:r>
      <w:r>
        <w:rPr>
          <w:bCs/>
          <w:sz w:val="28"/>
          <w:szCs w:val="28"/>
        </w:rPr>
        <w:t>Упра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е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и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противодейств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ррупции МВД Республики Бурятия.</w:t>
      </w:r>
      <w:r>
        <w:rPr>
          <w:color w:val="000000"/>
          <w:sz w:val="28"/>
          <w:szCs w:val="28"/>
          <w:highlight w:val="cy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подтверждения готовности предприятий к действиям по локализации и ликвидации разливов нефти и нефтепродуктов специалисты отдела приняли участия в 5-ти комплексных учениях, организованных МЧС.</w:t>
      </w:r>
    </w:p>
    <w:p>
      <w:pPr>
        <w:pStyle w:val="Style13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фере административного  делопроизводства в прошедшем году в области промышленной безопасности   </w:t>
      </w:r>
      <w:r>
        <w:rPr>
          <w:i/>
          <w:color w:val="000000"/>
          <w:sz w:val="28"/>
          <w:szCs w:val="28"/>
          <w:u w:val="single"/>
        </w:rPr>
        <w:t>(12 месяцев 2023/ 12 месяцев 2022):</w:t>
      </w:r>
    </w:p>
    <w:p>
      <w:pPr>
        <w:pStyle w:val="Style13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ждено административных дел: 11 / 6 –в 2022 году</w:t>
      </w:r>
    </w:p>
    <w:p>
      <w:pPr>
        <w:pStyle w:val="Style13"/>
        <w:spacing w:lineRule="auto" w:line="276"/>
        <w:ind w:hanging="0"/>
        <w:rPr/>
      </w:pPr>
      <w:r>
        <w:rPr>
          <w:color w:val="000000"/>
          <w:sz w:val="28"/>
          <w:szCs w:val="28"/>
        </w:rPr>
        <w:t>Начислено штрафов: 1 / 3 (ДЛ-2, ЮЛ-1)</w:t>
      </w:r>
    </w:p>
    <w:p>
      <w:pPr>
        <w:pStyle w:val="Style13"/>
        <w:spacing w:lineRule="auto" w:line="276"/>
        <w:ind w:hanging="0"/>
        <w:rPr/>
      </w:pPr>
      <w:r>
        <w:rPr>
          <w:color w:val="000000"/>
          <w:sz w:val="28"/>
          <w:szCs w:val="28"/>
        </w:rPr>
        <w:t>Сумма наложенных штрафов составила  5</w:t>
      </w:r>
      <w:r>
        <w:rPr>
          <w:sz w:val="28"/>
          <w:szCs w:val="28"/>
        </w:rPr>
        <w:t>00 тыс. руб /</w:t>
      </w:r>
      <w:r>
        <w:rPr>
          <w:color w:val="000000"/>
          <w:sz w:val="28"/>
          <w:szCs w:val="28"/>
        </w:rPr>
        <w:t xml:space="preserve"> 240 тыс. руб.</w:t>
      </w:r>
    </w:p>
    <w:p>
      <w:pPr>
        <w:pStyle w:val="Style13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вынесено 9 предупреждений (3 – в 2022г.)</w:t>
      </w:r>
    </w:p>
    <w:p>
      <w:pPr>
        <w:pStyle w:val="Style13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о административное дело – 1/0</w:t>
      </w:r>
    </w:p>
    <w:p>
      <w:pPr>
        <w:pStyle w:val="Style13"/>
        <w:spacing w:lineRule="auto" w:line="276"/>
        <w:ind w:hanging="0"/>
        <w:rPr/>
      </w:pPr>
      <w:r>
        <w:rPr>
          <w:b/>
          <w:color w:val="000000"/>
          <w:sz w:val="28"/>
          <w:szCs w:val="28"/>
          <w:u w:val="single"/>
        </w:rPr>
        <w:t xml:space="preserve">       </w:t>
      </w:r>
      <w:r>
        <w:rPr>
          <w:b/>
          <w:color w:val="000000"/>
          <w:sz w:val="28"/>
          <w:szCs w:val="28"/>
          <w:u w:val="single"/>
        </w:rPr>
        <w:t xml:space="preserve">По строительному надзору – </w:t>
      </w:r>
    </w:p>
    <w:p>
      <w:pPr>
        <w:pStyle w:val="Style13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ждено административных дел: 23/31</w:t>
      </w:r>
    </w:p>
    <w:p>
      <w:pPr>
        <w:pStyle w:val="Style13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о штрафов: 10 /15</w:t>
      </w:r>
    </w:p>
    <w:p>
      <w:pPr>
        <w:pStyle w:val="Style13"/>
        <w:spacing w:lineRule="auto" w:line="276"/>
        <w:ind w:hanging="0"/>
        <w:rPr/>
      </w:pPr>
      <w:r>
        <w:rPr>
          <w:color w:val="000000"/>
          <w:sz w:val="28"/>
          <w:szCs w:val="28"/>
        </w:rPr>
        <w:t>Сумма наложенных штрафов составила  1115,5 тыс. руб./ 1020 тыс. руб.</w:t>
      </w:r>
    </w:p>
    <w:p>
      <w:pPr>
        <w:pStyle w:val="Style13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есено предупреждений: 10 /16</w:t>
      </w:r>
    </w:p>
    <w:p>
      <w:pPr>
        <w:pStyle w:val="Style13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о административное дело – 3/0</w:t>
      </w:r>
    </w:p>
    <w:p>
      <w:pPr>
        <w:pStyle w:val="Style13"/>
        <w:spacing w:lineRule="auto" w:line="276"/>
        <w:ind w:hanging="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о ли</w:t>
      </w:r>
      <w:r>
        <w:rPr>
          <w:b/>
          <w:color w:val="000000"/>
          <w:sz w:val="28"/>
          <w:szCs w:val="28"/>
          <w:u w:val="single"/>
        </w:rPr>
        <w:t xml:space="preserve">фтам дела не возбуждались, штрафы не накладывались. </w:t>
      </w:r>
    </w:p>
    <w:p>
      <w:pPr>
        <w:pStyle w:val="Style13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pacing w:lineRule="auto" w:line="276"/>
        <w:rPr/>
      </w:pPr>
      <w:r>
        <w:rPr>
          <w:color w:val="000000"/>
          <w:sz w:val="28"/>
          <w:szCs w:val="28"/>
        </w:rPr>
        <w:t xml:space="preserve">За 12 месяцев 2023 (сравнение с 12 мес. 2022) года отделом, по всем видам надзора проведено 76 проверок , что на 40% меньше чем было в 2022 году (за 12 месяцев 2022 г. - 125 проверок).    </w:t>
      </w:r>
    </w:p>
    <w:p>
      <w:pPr>
        <w:pStyle w:val="Style13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месте с тем было выявлено на 93% больше нарушений  424  (219). Возбуждено административных дел 34 (37). Наложено административных штрафов 11 (18). Вынесено предупреждений 19 (19). </w:t>
      </w:r>
    </w:p>
    <w:p>
      <w:pPr>
        <w:pStyle w:val="Style13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наложенных штрафов  составила 1615,5 тыс. рублей , что на 28% больше показателей предыдущего 2022 года  (1260 тыс. руб.).   </w:t>
      </w:r>
    </w:p>
    <w:p>
      <w:pPr>
        <w:pStyle w:val="Style13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платы штрафов в размере  50% в льготный период  было взыскано штрафов на сумму 570,25 тыс. рублей  (1260 тыс. руб.). </w:t>
      </w:r>
    </w:p>
    <w:p>
      <w:pPr>
        <w:pStyle w:val="Style13"/>
        <w:spacing w:lineRule="auto" w:line="276"/>
        <w:rPr/>
      </w:pPr>
      <w:r>
        <w:rPr>
          <w:color w:val="000000"/>
          <w:sz w:val="28"/>
          <w:szCs w:val="28"/>
        </w:rPr>
        <w:t>По результатам рассмотрения прекращено административных дел – 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ения проверок в области промышленной безопасности выявлено 353 нарушений обязательных требований, при этом за отчетный период  устранено и снято с контроля 195 нарушений. По результатам контрольно-надзорных мероприятий выданы предписания и приняты меры административного воздейств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ения проверок по государственному строительному надзору выявлено 71 нарушение обязательных требований. По результатам  31 проведенной  итоговой  проверки  выдано 28 заключений о соответствии построенного объекта капитального строительства требованиям проектной документации, для сравнения в 2022 году было выдано  5 ЗОС.</w:t>
      </w:r>
    </w:p>
    <w:p>
      <w:pPr>
        <w:pStyle w:val="TextBody"/>
        <w:widowControl w:val="false"/>
        <w:spacing w:lineRule="auto" w:line="27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нализ аварийности и травматизма в поднадзорных организациях</w:t>
      </w:r>
    </w:p>
    <w:p>
      <w:pPr>
        <w:pStyle w:val="Style13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на поднадзорных отделу опасных производственных объектах аварий не зарегистрировано. Произошел 1 тяжелый несчастный случай при эксплуатации подъемных сооружений.</w:t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елый несчастный случай: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4.2023 г. произошел тяжелый несчастный случай с монтажником </w:t>
      </w:r>
      <w:r>
        <w:rPr>
          <w:color w:val="000000"/>
          <w:sz w:val="28"/>
          <w:szCs w:val="28"/>
        </w:rPr>
        <w:t>по монтажу стальных и железобетонных конструкций</w:t>
      </w:r>
      <w:r>
        <w:rPr>
          <w:sz w:val="28"/>
          <w:szCs w:val="28"/>
        </w:rPr>
        <w:t xml:space="preserve"> ООО «Р-Восток» Жигжитовым В.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огрузочные работы выполнялись бригадой в состав которой входили монтажники и подсобный рабочий  в стесненных условиях </w:t>
      </w:r>
      <w:r>
        <w:rPr>
          <w:color w:val="000000"/>
          <w:sz w:val="28"/>
          <w:szCs w:val="28"/>
        </w:rPr>
        <w:t xml:space="preserve">в темное время суток, при искусственном освещении (фары автомобиля УАЗ и автокрана, налобные фонари у монтажников, что ограничивало видимость в зоне  перемещаемого груза) </w:t>
      </w:r>
      <w:r>
        <w:rPr>
          <w:sz w:val="28"/>
          <w:szCs w:val="28"/>
        </w:rPr>
        <w:t xml:space="preserve">с использованием автомобильного крана вблизи ЛЭП . Высоковольтную ЛЭП подсвечивали  налобным фонариком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одсобный рабочий</w:t>
      </w:r>
      <w:r>
        <w:rPr>
          <w:color w:val="000000"/>
          <w:sz w:val="28"/>
          <w:szCs w:val="28"/>
        </w:rPr>
        <w:t xml:space="preserve"> Мухаметдинов Д.А. и монтажник Мартынов А.В. зацепили первую ж/б сваю крючьями цепных строп за две имеющиеся петли сваи, далее</w:t>
      </w:r>
      <w:r>
        <w:rPr>
          <w:sz w:val="28"/>
          <w:szCs w:val="28"/>
        </w:rPr>
        <w:t xml:space="preserve"> её подняли краном над уложенными ж/б лотками, чтобы развернуть поднятую ж/б сваю для погрузки в трал, Жигжитов В.А. залез на ж/б лотки и руками направил поднятую ж/б сваю, далее  монтажники Набиуллин А.М и Жигжитов В.А. отцепляли загруженную ж/б сваю в автомобильном трале. Процессом погрузки руководил прораб ИССО Атикеев С.А. находясь между тралом и краном, подавая команды крановщику Осколкову А.В.  куда направлять стрелу крана. При погрузке второй ж/б сваи на трал, водитель трала сказал, чтобы машина не качалась вторую ж/б сваю положить на противоположную сторону трала. Атикеев С.А. руководя Осколковым А.В.  хотел положить вторую сваю рядом с первой, для этого он направился к кабине трала. Жигжитов В.А. левой рукой придерживал сваю на высоте около 1 метра над автомобильным тралом. В этот момент вспышка, слышен звук электрической дуги, Жигжитова В.А. затрясло, начало бить током, руку убрать не мог. Жигжитова В.А. перестало бить током (отпустило), он спрыгнул на землю и  потерял сознание (кратковременно), очнувшись, начал кричать от боли в руке.  Мартынов А.В. закричал, что Жигжитов В.А. упал, его ударило током. Бригада подбежала к Жигжитову В.А., он лежал на спине,  кричал, что болит рука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 дожидаясь машины «скорой помощи», так как «скорая помощь» в темноте могла долго искать место происшествия, Атикеев С.А. предложил увезти Жигжитова В.А. на УАЗе, так будет быстрее. Пострадавшего монтажника Жигжитова В.А. подняли Мартынов А.В., Набиуллин А.М. и Мухаметдинов Д.А. и понесли в автомашину УАЗ «буханка», на которой и доставили в участковую больницу п. Новый Уоян, Северобайкальского района. Фельдшером участковой больницы Квасниковой Р.Н. монтажнику Жигжитову В.А. была оказана медицинская помощь, после чего пострадавший был доставлен в ГБУЗ «Нижнеангарская центральная районная больница» в с. Нижнеангарск для дальнейшего лечения. 12.04.2023 Жигжитов В.А. доставлен в ГАУЗ «Республиканская клиническая больница скорой медицинской помощи им. В.В. Ангапова» в  г. Улан-Удэ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медицинскому заключению от 11.04.2023г, выданному ГБУЗ «Нижнеангарская районная больница» диагноз  Жигжитова В.А. Производственная электротравма. Термический ожог левой кисти, правой голени и левой стопы 3-4 ст. Травматический шок 2 ст. Восходящий тромбофлебит верхней левой конечности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причины несчастного случая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>- не оформлен наряд-допуск для производства погрузочных работ  вблизи воздушной линии электропередачи;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достаточная освещенность рабочей зоны автомобильного крана;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проведена аттестация в области промышленной безопасности инженерно-технических работников ответственных за безопасную эксплуатацию автомобильного крана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>- персонал, который назначался для выполнения работ по строповке не имел уровень квалификации, соответствующий профессии «стропальщик»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>- не применялся ограничитель рабочих движений крана при работе в стесненных условиях, при работе в близи линии электропередачи.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зультатам расследования разработаны мероприятия по устранению причин, способствующих, наступлению несчастного случая. Предлагаемые мероприятия выполнены в установленные сроки в полном объеме. </w:t>
      </w:r>
    </w:p>
    <w:p>
      <w:pPr>
        <w:pStyle w:val="Style13"/>
        <w:spacing w:lineRule="auto" w:line="276"/>
        <w:ind w:hanging="0"/>
        <w:rPr>
          <w:color w:val="7030A0"/>
          <w:sz w:val="28"/>
          <w:szCs w:val="28"/>
          <w:highlight w:val="yellow"/>
        </w:rPr>
      </w:pPr>
      <w:r>
        <w:rPr>
          <w:color w:val="7030A0"/>
          <w:sz w:val="28"/>
          <w:szCs w:val="28"/>
          <w:highlight w:val="yellow"/>
        </w:rPr>
      </w:r>
    </w:p>
    <w:p>
      <w:pPr>
        <w:pStyle w:val="Style13"/>
        <w:spacing w:lineRule="auto" w:line="276"/>
        <w:ind w:hanging="0"/>
        <w:rPr/>
      </w:pPr>
      <w:r>
        <w:rPr>
          <w:color w:val="7030A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нциденты: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четном периоде получены сообщения о 6-и инцидентах на опасном производственном объекте (за  аналогичный период 2022 года – 3)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01.01.2023 «Площадка главного корпуса Гусиноозерская ГРЭС»  Гусиноозерской ГРЭС филиала АО «Интер РАО-Электрогенерация» - повреждение технического устройства – повреждение поверхности нагрева котла энергоблока №6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4.01.2023 «Площадка главного корпуса Гусиноозерская ГРЭС»  Гусиноозерской ГРЭС филиала АО «Интер РАО-Электрогенерация» - повреждение технического устройства – повреждение поверхности нагрева котла энергоблока №6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3.03.2023 «Площадка главного корпуса Гусиноозерская ГРЭС»  Гусиноозерской ГРЭС филиала АО «Интер РАО-Электрогенерация» - повреждение технического устройства – повреждение поверхности нагрева котла энергоблока №4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7.03.2023 Площадка главного корпуса Гусиноозерская ГРЭС»  Гусиноозерской ГРЭС филиала АО «Интер РАО-Электрогенерация» - повреждение технического устройства – повреждение поверхности нагрева котла энергоблока №6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07.09.2023 Площадка главного корпуса Гусиноозерская ГРЭС»  Гусиноозерской ГРЭС филиала АО «Интер РАО-Электрогенерация» - повреждение технического устройства – повреждение поверхности нагрева котла энергоблока №3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05.12.2023 Площадка главного корпуса Гусиноозерская ГРЭС»  Гусиноозерской ГРЭС филиала АО «Интер РАО-Электрогенерация» - повреждение технического устройства – повреждение поверхности нагрева котла энергоблока №6.</w:t>
      </w:r>
    </w:p>
    <w:p>
      <w:pPr>
        <w:pStyle w:val="Heading1"/>
        <w:numPr>
          <w:ilvl w:val="0"/>
          <w:numId w:val="0"/>
        </w:numPr>
        <w:spacing w:lineRule="auto" w:line="276" w:before="120" w:after="0"/>
        <w:ind w:left="720" w:hanging="0"/>
        <w:jc w:val="both"/>
        <w:rPr/>
      </w:pPr>
      <w:r>
        <w:rPr>
          <w:color w:val="000000"/>
          <w:sz w:val="28"/>
          <w:szCs w:val="28"/>
        </w:rPr>
        <w:t>Результаты деятельности по достижению минимизации риска причинения вреда (ущерба) охраняемым законом ценностям, вызванного нарушениями обязательных требований</w:t>
      </w:r>
    </w:p>
    <w:p>
      <w:pPr>
        <w:pStyle w:val="Style13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делом проводится работа по выявлению индикаторов риска нарушения обязательных требований, используемых при осуществлении федерального государственного надзора. По индикатору риска ПБ 1 организована и проведена внеплановая проверка филиала Гусиноозерская ГРЭС АО Интер-РАО Электрогенерация, согласованная с прокуратурой.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отчетный период проведены следующие профилактические мероприятия: объявлено три предостережения о недопустимости нарушения обязательных требований, проведено 486 разъяснений (консультаций) положений нормативных правовых ак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трудниками отдела осуществляется анализ предоставленных отчетов об организации и осуществлению производственного контроля за соблюдение требований промышленной безопасности за 2022 год. За несвоевременное предоставление отчетов вынесено четыре предупреждения.</w:t>
      </w:r>
    </w:p>
    <w:p>
      <w:pPr>
        <w:pStyle w:val="TextBody"/>
        <w:tabs>
          <w:tab w:val="clear" w:pos="708"/>
          <w:tab w:val="left" w:pos="3632" w:leader="none"/>
        </w:tabs>
        <w:spacing w:lineRule="auto" w:line="276"/>
        <w:ind w:right="79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о исполнение приказа Ростехнадзора от 08.12.2021 №421 «Об утверждении инструкции о сборе, обобщении и анализе территориальными органами Ростехнадзора информации о лифтах, отработавших назначенный срок службы и подлежащих замене» проведен анализ информации полученной от НО «Фонда капитального ремонта общего имущества в многоквартирных домах в Республике Бурятия». Установлено, что адресный план по программе замены лифтов, отработавших назначенный срок службы, на 2023 год выполнен, заменено 6 лифтов. Кроме того из адресного плана на 2024 год дополнительно в 2023 году заменено 3 лифта. </w:t>
      </w:r>
    </w:p>
    <w:p>
      <w:pPr>
        <w:pStyle w:val="Normal"/>
        <w:spacing w:lineRule="auto" w:line="276" w:before="0" w:after="0"/>
        <w:ind w:firstLine="39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 выполнению  решений  Ростехнадзора в поднадзорные организации  были направлены  следующие информационные письма: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- по  письму  от  30.12.2022 №00-08-05/1204 «О предупреждении рисков аварийных ситуаций, связанных с возгоранием зерносушильной техники» направлены письма  от  28.02.2023 №350-260, от 14.04.2023 №350-655, №350-656, №350-657. 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По письму от 07.11.2022  №00-08-05/943  «О размещении информационных фото- и видеоматериалов в ЦП АИС Ростехнадзора» в отделе по за наполнению   раздела «Документы» подсистемы «Аварийность и травматизм» ЦП АИС Ростехнадзора в Байкальском отделе по общепромышленному и государственному строительному надзору  назначены  ответственные лица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письму от 12.07.2019 №277 «Об организации работы по выявлению бесхозяйных промышленных объектов»  </w:t>
      </w:r>
      <w:r>
        <w:rPr>
          <w:color w:val="000000"/>
          <w:sz w:val="28"/>
          <w:szCs w:val="28"/>
        </w:rPr>
        <w:t xml:space="preserve">по мере поступления сведений о бесхозяйных промышленных объектах, территориям, не имеющих собственника, собственник которых либо от права собственности, на которые отказался, </w:t>
      </w:r>
      <w:r>
        <w:rPr>
          <w:sz w:val="28"/>
          <w:szCs w:val="28"/>
        </w:rPr>
        <w:t xml:space="preserve">ежемесячно проводится работа по </w:t>
      </w:r>
      <w:r>
        <w:rPr>
          <w:color w:val="000000"/>
          <w:sz w:val="28"/>
          <w:szCs w:val="28"/>
        </w:rPr>
        <w:t>формированию перечней бесхозяйных объектов согласно приложению к  приказу №ПР-351-63-о от 06.02.2023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 поручению Ростехнадзора в подконтрольные организации направляются информационные письма с целью принятия мер при эксплуатации опасных производственных объектов по недопущению аварийных ситуаций и несчастных случаев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фициальном интернет-сайте  Управления размещается информация о наиболее значимых событиях, в которых принимает участие  отдел. 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строительному надзору на территории Республики Бурятия в прошедшем  2023 году государственный строительный надзор осуществлялся за 202 объектами, из которых: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Автомобильные  дороги  федерального значения – 7 объектов (в том числе строительство – 1 и реконструкция – 6)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  инфраструктуры   железнодорожного  транспорта  общего  пользования   - 34  объекта (из которых  реконструкция – 29 и строительство -6 объектов)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ъекты обороны и безопасности – 1 объект - строительство здания для размещения Верховного Суда Республики Бурятия в г. Улан-Удэ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4. Объекты авиационной инфраструктуры – 1 объект - строительство нового аэровокзального комплекса внутренних воздушных линий международного аэропорта "Байкал"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асные производственные объекты –  135 объектов – строительство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Линии электропередачи и иные объекты электросетевого хозяйства напряжением 330 кВ и более, а также объекты электросетевого хозяйства расположенные на территории 2-х субъектов – 5 объектов - строительство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7. Объекты культурного наследия (памятники истории и культуры) федерального значения – 2 объекта – реконструкция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прошедший год было  проведено 64 проверки (32% от количества поднадзорных объектов), из  них: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60 проверок по программе проведения проверок и по извещению об окончании строительства, 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 проверки по получению извещений об устранении нарушений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результатам проверок было выявлено 71 нарушение и возбуждено 25 административных дел. 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возбужденным делам были наложены наказания в  22 случаях и по 3-м случаям производство было прекращено по результатам рассмотре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качестве меры наказания было применено 12 предупреждений  (54%) и 10 административных штрафов (8 на должностное лицо, 2 на юридическое лицо)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щая сумма наложенных штрафов  составила 1 млн. 115,5 тыс. рублей. Взыскано, с учетом оплаты в размере 50% в течении установленного срока - 570,25 тыс. руб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прошедшем году было выдано 28 заключений о соответствии построенного, реконструируемого объекта капитального строительства, в том числе: 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ъекты железнодорожной инфраструктуры - 10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асным производственным объектам –  17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электросетевого хозяйства расположенные на территории 2-х субъектов -  1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варий и случаев смертельного травматизма за прошедший год на поднадзорных объектах не зафиксировано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з 34 объектов железнодорожной инфраструктуры 18 объектов относятся к мероприятиям реализуемым в рамках  федерального проекта «Развитие железнодорожной инфраструктуры Восточного полигона железных дорог». 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 прошедший год было выдано 9 заключений о соответствии построенного, реконструируемого объекта капитального строительства по объектам Восточного полигона. </w:t>
      </w:r>
    </w:p>
    <w:p>
      <w:pPr>
        <w:pStyle w:val="Normal"/>
        <w:spacing w:lineRule="auto" w:line="276" w:before="240" w:after="12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клад закончен. Благодарю за внимание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8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suff w:val="space"/>
      <w:lvlText w:val="3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1003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3-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33" w:leader="none"/>
      </w:tabs>
      <w:outlineLvl w:val="1"/>
    </w:pPr>
    <w:rPr>
      <w:rFonts w:cs="Arial"/>
      <w:b/>
      <w:bCs/>
      <w:iCs/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ind w:left="-360" w:right="-224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9z0">
    <w:name w:val="WW8NumSt9z0"/>
    <w:qFormat/>
    <w:rPr/>
  </w:style>
  <w:style w:type="character" w:styleId="WW8NumSt28z0">
    <w:name w:val="WW8NumSt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6">
    <w:name w:val="Обычный +пт Знак"/>
    <w:qFormat/>
    <w:rPr>
      <w:sz w:val="19"/>
      <w:szCs w:val="23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3">
    <w:name w:val="Абзац отчета 13 пт Знак"/>
    <w:qFormat/>
    <w:rPr>
      <w:sz w:val="26"/>
      <w:szCs w:val="26"/>
    </w:rPr>
  </w:style>
  <w:style w:type="character" w:styleId="131">
    <w:name w:val="Стиль Абзац отчета 13 пт + Черный Знак"/>
    <w:qFormat/>
    <w:rPr>
      <w:color w:val="000000"/>
      <w:sz w:val="26"/>
      <w:szCs w:val="2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Epm">
    <w:name w:val="epm"/>
    <w:basedOn w:val="Style5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611">
    <w:name w:val="6. №№1.1.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24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344" w:leader="dot"/>
      </w:tabs>
      <w:spacing w:before="120" w:after="120"/>
      <w:jc w:val="left"/>
    </w:pPr>
    <w:rPr>
      <w:b/>
      <w:bCs/>
      <w:caps/>
      <w:color w:val="000000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4" w:leader="dot"/>
      </w:tabs>
    </w:pPr>
    <w:rPr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12">
    <w:name w:val=" Знак Знак Знак Знак"/>
    <w:basedOn w:val="Heading2"/>
    <w:qFormat/>
    <w:pPr>
      <w:numPr>
        <w:ilvl w:val="0"/>
        <w:numId w:val="0"/>
      </w:numPr>
      <w:ind w:left="1440" w:hanging="360"/>
      <w:outlineLvl w:val="9"/>
    </w:pPr>
    <w:rPr>
      <w:rFonts w:ascii="Verdana" w:hAnsi="Verdana" w:cs="Verdana"/>
      <w:lang w:val="en-US"/>
    </w:rPr>
  </w:style>
  <w:style w:type="paragraph" w:styleId="11">
    <w:name w:val="1. Заголовок 1"/>
    <w:basedOn w:val="Heading1"/>
    <w:qFormat/>
    <w:pPr>
      <w:numPr>
        <w:ilvl w:val="0"/>
        <w:numId w:val="4"/>
      </w:numPr>
    </w:pPr>
    <w:rPr>
      <w:sz w:val="26"/>
    </w:rPr>
  </w:style>
  <w:style w:type="paragraph" w:styleId="Style13">
    <w:name w:val="Абзац"/>
    <w:basedOn w:val="Normal"/>
    <w:qFormat/>
    <w:pPr>
      <w:spacing w:before="0" w:after="0"/>
      <w:ind w:firstLine="709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right="-142" w:firstLine="851"/>
      <w:jc w:val="both"/>
    </w:pPr>
    <w:rPr>
      <w:sz w:val="28"/>
    </w:rPr>
  </w:style>
  <w:style w:type="paragraph" w:styleId="Style14">
    <w:name w:val="Цитата"/>
    <w:basedOn w:val="Normal"/>
    <w:qFormat/>
    <w:pPr>
      <w:ind w:left="-360" w:right="-142"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122B62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Стиль1"/>
    <w:basedOn w:val="Normal"/>
    <w:qFormat/>
    <w:pPr>
      <w:ind w:firstLine="680"/>
      <w:jc w:val="both"/>
    </w:pPr>
    <w:rPr>
      <w:sz w:val="28"/>
      <w:szCs w:val="24"/>
    </w:rPr>
  </w:style>
  <w:style w:type="paragraph" w:styleId="132">
    <w:name w:val="Абзац отчета 13 пт"/>
    <w:basedOn w:val="Normal"/>
    <w:qFormat/>
    <w:pPr>
      <w:ind w:firstLine="709"/>
      <w:jc w:val="both"/>
    </w:pPr>
    <w:rPr>
      <w:sz w:val="26"/>
      <w:szCs w:val="26"/>
    </w:rPr>
  </w:style>
  <w:style w:type="paragraph" w:styleId="133">
    <w:name w:val="Стиль Абзац отчета 13 пт + Черный"/>
    <w:basedOn w:val="132"/>
    <w:qFormat/>
    <w:pPr/>
    <w:rPr>
      <w:color w:val="00000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240" w:after="120"/>
      <w:contextualSpacing/>
    </w:pPr>
    <w:rPr/>
  </w:style>
  <w:style w:type="paragraph" w:styleId="12">
    <w:name w:val="Стиль Заголовок 1 + По ширине Узор: Нет (Белый)"/>
    <w:basedOn w:val="22"/>
    <w:qFormat/>
    <w:pPr>
      <w:numPr>
        <w:ilvl w:val="0"/>
        <w:numId w:val="5"/>
      </w:numPr>
      <w:shd w:fill="FFFFFF" w:val="clear"/>
    </w:pPr>
    <w:rPr>
      <w:b/>
      <w:bCs/>
      <w:color w:val="000000"/>
      <w:sz w:val="26"/>
    </w:rPr>
  </w:style>
  <w:style w:type="paragraph" w:styleId="Style18">
    <w:name w:val=" Знак Знак Знак"/>
    <w:basedOn w:val="Normal"/>
    <w:qFormat/>
    <w:pPr>
      <w:spacing w:lineRule="exact" w:line="240" w:before="240" w:after="160"/>
    </w:pPr>
    <w:rPr>
      <w:rFonts w:ascii="Verdana" w:hAnsi="Verdana" w:cs="Verdana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4">
    <w:name w:val="!Стиль1"/>
    <w:basedOn w:val="Normal"/>
    <w:qFormat/>
    <w:pPr>
      <w:spacing w:before="0" w:after="0"/>
      <w:ind w:firstLine="709"/>
      <w:jc w:val="both"/>
    </w:pPr>
    <w:rPr>
      <w:sz w:val="28"/>
      <w:szCs w:val="24"/>
    </w:rPr>
  </w:style>
  <w:style w:type="paragraph" w:styleId="15">
    <w:name w:val=" Знак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0" w:after="0"/>
      <w:jc w:val="left"/>
    </w:pPr>
    <w:rPr>
      <w:rFonts w:ascii="Arial" w:hAnsi="Arial" w:cs="Arial"/>
      <w:sz w:val="28"/>
      <w:szCs w:val="28"/>
    </w:rPr>
  </w:style>
  <w:style w:type="paragraph" w:styleId="Style22">
    <w:name w:val="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4">
    <w:name w:val="Обычный абзац"/>
    <w:basedOn w:val="Normal"/>
    <w:qFormat/>
    <w:pPr>
      <w:spacing w:before="0" w:after="0"/>
      <w:ind w:firstLine="709"/>
      <w:jc w:val="both"/>
    </w:pPr>
    <w:rPr>
      <w:rFonts w:ascii="Arial" w:hAnsi="Arial" w:cs="Arial"/>
      <w:sz w:val="28"/>
      <w:szCs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left"/>
    </w:pPr>
    <w:rPr>
      <w:rFonts w:eastAsia="Calibri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uppressAutoHyphens w:val="true"/>
      <w:spacing w:lineRule="exact" w:line="269" w:before="0" w:after="0"/>
      <w:jc w:val="left"/>
    </w:pPr>
    <w:rPr>
      <w:color w:val="000000"/>
      <w:sz w:val="22"/>
      <w:szCs w:val="22"/>
      <w:lang w:val="en-US" w:eastAsia="zh-CN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7">
    <w:name w:val="таблица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5.  №№1."/>
    <w:basedOn w:val="Normal"/>
    <w:qFormat/>
    <w:pPr>
      <w:numPr>
        <w:ilvl w:val="0"/>
        <w:numId w:val="6"/>
      </w:numPr>
      <w:spacing w:lineRule="auto" w:line="360" w:before="0" w:after="0"/>
      <w:contextualSpacing/>
      <w:jc w:val="both"/>
    </w:pPr>
    <w:rPr>
      <w:rFonts w:eastAsia="Calibri" w:cs="Times New Roman"/>
      <w:sz w:val="28"/>
      <w:szCs w:val="22"/>
    </w:rPr>
  </w:style>
  <w:style w:type="paragraph" w:styleId="6111">
    <w:name w:val="6. №№1.1."/>
    <w:basedOn w:val="51"/>
    <w:qFormat/>
    <w:pPr>
      <w:numPr>
        <w:ilvl w:val="0"/>
        <w:numId w:val="6"/>
      </w:numPr>
    </w:pPr>
    <w:rPr/>
  </w:style>
  <w:style w:type="paragraph" w:styleId="7">
    <w:name w:val="7. Маркеры"/>
    <w:basedOn w:val="6111"/>
    <w:qFormat/>
    <w:pPr>
      <w:numPr>
        <w:ilvl w:val="0"/>
        <w:numId w:val="6"/>
      </w:numPr>
      <w:tabs>
        <w:tab w:val="clear" w:pos="708"/>
        <w:tab w:val="left" w:pos="360" w:leader="none"/>
        <w:tab w:val="left" w:pos="2160" w:leader="none"/>
      </w:tabs>
      <w:ind w:left="2160" w:hanging="180"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59:00Z</dcterms:created>
  <dc:creator>Николай Блинов</dc:creator>
  <dc:description/>
  <cp:keywords/>
  <dc:language>en-US</dc:language>
  <cp:lastModifiedBy>Медведев</cp:lastModifiedBy>
  <cp:lastPrinted>2021-03-26T09:40:00Z</cp:lastPrinted>
  <dcterms:modified xsi:type="dcterms:W3CDTF">2024-04-10T01:03:00Z</dcterms:modified>
  <cp:revision>11</cp:revision>
  <dc:subject/>
  <dc:title>В</dc:title>
</cp:coreProperties>
</file>